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686"/>
        <w:gridCol w:w="3686"/>
      </w:tblGrid>
      <w:tr>
        <w:trPr>
          <w:trHeight w:val="2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lieu que nous aimons particulièrement retrouver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difficulté que nous partageons dans l’animation </w:t>
              <w:br/>
              <w:t>de grou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nalogie que nous aimons pour parler de l’animation de grou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 point commu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ctivité que nous affectionnons tou.te.s les deux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avons le même nombre </w:t>
              <w:br/>
              <w:t>de frères et sœ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Une source d’inspiration que nous reconnaissons tou.te.s les deux</w:t>
            </w:r>
          </w:p>
        </w:tc>
      </w:tr>
      <w:tr>
        <w:trPr>
          <w:trHeight w:val="30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otivation que nous partageons pour notre métier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Nous avons une même habileté </w:t>
              <w:br/>
              <w:t>dans l’animation de group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qui nous met tou.te.s les deux </w:t>
              <w:br/>
              <w:t>en joi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color w:val="0099FF"/>
        <w:sz w:val="20"/>
        <w:szCs w:val="22"/>
        <w:lang w:val="de-CH" w:eastAsia="en-US"/>
      </w:rPr>
      <w:t xml:space="preserve">Cooperer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2"/>
      </w:rPr>
    </w:pPr>
    <w:r>
      <w:rPr>
        <w:b/>
        <w:sz w:val="28"/>
        <w:szCs w:val="20"/>
      </w:rPr>
      <w:t>Mon nom :                                                                                                                                                    Hello Bingo</w:t>
    </w:r>
    <w:r>
      <w:rPr>
        <w:sz w:val="32"/>
      </w:rPr>
      <w:br/>
    </w:r>
  </w:p>
  <w:p>
    <w:pPr>
      <w:pStyle w:val="Normal"/>
      <w:spacing w:before="120" w:after="0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34:00Z</dcterms:created>
  <dc:creator>Bichsel Jürg</dc:creator>
  <dc:description/>
  <cp:keywords/>
  <dc:language>en-US</dc:language>
  <cp:lastModifiedBy>Marc Thiébaud</cp:lastModifiedBy>
  <cp:lastPrinted>2009-04-01T22:43:00Z</cp:lastPrinted>
  <dcterms:modified xsi:type="dcterms:W3CDTF">2024-05-13T21:58:00Z</dcterms:modified>
  <cp:revision>4</cp:revision>
  <dc:subject/>
  <dc:title>Nous avons tous les deux animé des groupes de plus de 20 perso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