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3018"/>
        <w:gridCol w:w="29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obby que nous partage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point commun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valeur pour laquelle </w:t>
              <w:br/>
              <w:t>nous sommes prêt.e.s à lutter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point commu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qui nous fait rire </w:t>
              <w:br/>
              <w:t>tou.te.s les de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sommes né.e.s </w:t>
              <w:br/>
              <w:t xml:space="preserve">durant la même sais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habileté que nous avons développée dans notre métier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point commu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difficulté que nous rencontrons dans notre méti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otivation que nous partageons pour ce moment</w:t>
            </w:r>
          </w:p>
        </w:tc>
      </w:tr>
      <w:tr>
        <w:trPr>
          <w:trHeight w:val="2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moyen que nous avons tou.te.s les deux </w:t>
              <w:br/>
              <w:t xml:space="preserve">pour nous ressourcer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point commun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que nous aimons tout.e.s les deux dans notre travail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point commu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Une musique ou un film que nous aimons tou.te.s les deux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843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7" w:name="_Hlk166535471"/>
    <w:bookmarkStart w:id="8" w:name="_Hlk166535470"/>
    <w:r>
      <w:rPr>
        <w:rFonts w:cs="Calibri" w:ascii="Calibri" w:hAnsi="Calibri"/>
        <w:i/>
        <w:color w:val="0099FF"/>
        <w:sz w:val="20"/>
        <w:szCs w:val="22"/>
        <w:lang w:val="de-CH" w:eastAsia="en-US"/>
      </w:rPr>
      <w:t xml:space="preserve">Cooperer.org 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  <w:sz w:val="28"/>
        <w:szCs w:val="20"/>
      </w:rPr>
    </w:pPr>
    <w:bookmarkStart w:id="0" w:name="_Hlk166535538"/>
    <w:bookmarkEnd w:id="0"/>
    <w:r>
      <w:rPr>
        <w:b/>
        <w:sz w:val="28"/>
        <w:szCs w:val="20"/>
      </w:rPr>
      <w:t>Mon nom :                                                                                                                                                    Hello Bingo</w:t>
    </w:r>
  </w:p>
  <w:p>
    <w:pPr>
      <w:pStyle w:val="Header"/>
      <w:rPr>
        <w:b/>
        <w:b/>
        <w:sz w:val="32"/>
        <w:szCs w:val="20"/>
      </w:rPr>
    </w:pPr>
    <w:r>
      <w:rPr>
        <w:b/>
        <w:sz w:val="32"/>
        <w:szCs w:val="20"/>
      </w:rPr>
    </w:r>
    <w:bookmarkStart w:id="1" w:name="_Hlk166535538"/>
    <w:bookmarkStart w:id="2" w:name="_Hlk166535553"/>
    <w:bookmarkStart w:id="3" w:name="_Hlk166535552"/>
    <w:bookmarkStart w:id="4" w:name="_Hlk166535538"/>
    <w:bookmarkStart w:id="5" w:name="_Hlk166535553"/>
    <w:bookmarkStart w:id="6" w:name="_Hlk166535552"/>
    <w:bookmarkEnd w:id="4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34:00Z</dcterms:created>
  <dc:creator>Bichsel Jürg</dc:creator>
  <dc:description/>
  <cp:keywords/>
  <dc:language>en-US</dc:language>
  <cp:lastModifiedBy>Marc Thiébaud</cp:lastModifiedBy>
  <cp:lastPrinted>2017-06-07T10:47:00Z</cp:lastPrinted>
  <dcterms:modified xsi:type="dcterms:W3CDTF">2024-05-13T21:59:00Z</dcterms:modified>
  <cp:revision>4</cp:revision>
  <dc:subject/>
  <dc:title>Nous avons tous les deux animé des groupes de plus de 20 perso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